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שוב פעו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בט </w:t>
      </w:r>
      <w:r>
        <w:rPr>
          <w:rFonts w:cs="David" w:ascii="David" w:hAnsi="David"/>
          <w:b/>
          <w:bCs/>
          <w:sz w:val="28"/>
          <w:szCs w:val="28"/>
          <w:rtl w:val="true"/>
        </w:rPr>
        <w:t>_____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 ממל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 המשו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u w:val="single"/>
          <w:rtl w:val="true"/>
        </w:rPr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פקיד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 המדריכ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פקיד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כבת גיל מודרכ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u w:val="single"/>
          <w:rtl w:val="true"/>
        </w:rPr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 הפעול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אם הסתכלתי על הפעולה המתוכננת באת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היא מספיק מגוונ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ותאמת לחניכ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ות של הקבוצה</w:t>
      </w:r>
      <w:r>
        <w:rPr>
          <w:rFonts w:cs="David" w:ascii="David" w:hAnsi="David"/>
          <w:sz w:val="24"/>
          <w:szCs w:val="24"/>
          <w:rtl w:val="true"/>
        </w:rPr>
        <w:t>?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פעם אחרונה שקיימתי שיחת משוב עם המדריכ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 ומסקנות שעלו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tbl>
      <w:tblPr>
        <w:bidiVisual w:val="true"/>
        <w:tblW w:w="9782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828"/>
        <w:gridCol w:w="3179"/>
        <w:gridCol w:w="3394"/>
      </w:tblGrid>
      <w:tr>
        <w:trPr>
          <w:trHeight w:val="369" w:hRule="atLeast"/>
        </w:trPr>
        <w:tc>
          <w:tcPr>
            <w:tcW w:w="13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קטגורי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 המציאות שראינו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טוטי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קת מסקנות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דרי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הגי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מוכ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לפעו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ד כמה התוכן ומרכיבי הפעולה היו מעניי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גו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לוונטיים ומותאמים לחני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כיבי הפעו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יוון בפעיל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אמה לחני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דת ההשתתפות של החני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ופן ההדרכ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ן יכולות העמידה מול קהל של המדרי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דרי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מדרי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התייח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לכלל החני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לסיטואציות הלא מתוכננות שקרו בפעו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דרי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מדרי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התנה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באופן תואם למה שמצפ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ת מהחני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 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ה מי שא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מחנ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את חניכיך להי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גע לפני שאני מסכ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סתכלות על כל הפעולה שצפיתי בה עכ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סה לבחור רגע אחד חשוב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צפיתי במדר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יתי להגיד ל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ם בנקודה </w:t>
      </w:r>
      <w:r>
        <w:rPr>
          <w:rFonts w:cs="David" w:ascii="David" w:hAnsi="David"/>
          <w:sz w:val="24"/>
          <w:szCs w:val="24"/>
          <w:rtl w:val="true"/>
        </w:rPr>
        <w:t>___</w:t>
      </w: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תה עושה </w:t>
      </w:r>
      <w:r>
        <w:rPr>
          <w:rFonts w:cs="David" w:ascii="David" w:hAnsi="David"/>
          <w:sz w:val="24"/>
          <w:szCs w:val="24"/>
          <w:rtl w:val="true"/>
        </w:rPr>
        <w:t>____</w:t>
      </w:r>
      <w:r>
        <w:rPr>
          <w:rFonts w:cs="David" w:ascii="David" w:hAnsi="David"/>
          <w:sz w:val="24"/>
          <w:szCs w:val="24"/>
          <w:rtl w:val="true"/>
        </w:rPr>
        <w:t>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 היה מאוד מקדם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תאים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עוזר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 שסיימת להסתכל על הפעולה ולמלא את התצ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בור לחלק של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כנה לשיחת המשו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קודות לשיחה עם המדריכ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מתוך המסקנות שעל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6"/>
        <w:gridCol w:w="47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חינת המדרי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שימו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המשיך את מה שקיי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שיפו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עשות טוב יותר את מה שעשי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נו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פעול אחר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דים ודרכי ביצוע להמש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לא יחד עם המדר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87"/>
        <w:gridCol w:w="284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ע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כי ביצו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פע מרכזי ותאריך לבקר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טיפים לשיחת המשוב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* </w:t>
      </w:r>
      <w:r>
        <w:rPr>
          <w:rFonts w:ascii="David" w:hAnsi="David" w:cs="David"/>
          <w:sz w:val="24"/>
          <w:sz w:val="24"/>
          <w:szCs w:val="24"/>
          <w:rtl w:val="true"/>
        </w:rPr>
        <w:t>רגע לפני קיום הש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בור על הנקודות שעלו בשיחת המשוב הקודמת עם המדר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* </w:t>
      </w:r>
      <w:r>
        <w:rPr>
          <w:rFonts w:ascii="David" w:hAnsi="David" w:cs="David"/>
          <w:sz w:val="24"/>
          <w:sz w:val="24"/>
          <w:szCs w:val="24"/>
          <w:rtl w:val="true"/>
        </w:rPr>
        <w:t>לקיים תיאום ציפיות עם המדר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לפני קיום התצפית ולתזכר שוב בתחילת שיחת המשוב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* </w:t>
      </w:r>
      <w:r>
        <w:rPr>
          <w:rFonts w:ascii="David" w:hAnsi="David" w:cs="David"/>
          <w:sz w:val="24"/>
          <w:sz w:val="24"/>
          <w:szCs w:val="24"/>
          <w:rtl w:val="true"/>
        </w:rPr>
        <w:t>להכין כרטיסיות כתובות של המסקנות והיעדים ולתת אותן למדר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שיוכלו לקיים חשיבה  באופן עצמאי לאחר שיחת המש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י טוב יהיה להכין לפי הכותרות של שי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נו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* </w:t>
      </w:r>
      <w:r>
        <w:rPr>
          <w:rFonts w:ascii="David" w:hAnsi="David" w:cs="David"/>
          <w:sz w:val="24"/>
          <w:sz w:val="24"/>
          <w:szCs w:val="24"/>
          <w:rtl w:val="true"/>
        </w:rPr>
        <w:t>לקיים את השיחה במקום ש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גוע ומוכר למדרי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יצר מרחב בטוח ולמנוע הפרעות במהלך השי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*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מן ממוצע של שיחת משוב ינוע בין </w:t>
      </w:r>
      <w:r>
        <w:rPr>
          <w:rFonts w:cs="David" w:ascii="David" w:hAnsi="David"/>
          <w:sz w:val="24"/>
          <w:szCs w:val="24"/>
        </w:rPr>
        <w:t>15-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 xml:space="preserve">* </w:t>
      </w:r>
      <w:r>
        <w:rPr>
          <w:rFonts w:ascii="David" w:hAnsi="David" w:cs="David"/>
          <w:sz w:val="24"/>
          <w:sz w:val="24"/>
          <w:szCs w:val="24"/>
          <w:rtl w:val="true"/>
        </w:rPr>
        <w:t>להימנע מויכוחים ולזכור ולהזכיר תמיד שמטרת המשוב היא לשפר ולהשתפר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0715</wp:posOffset>
          </wp:positionH>
          <wp:positionV relativeFrom="paragraph">
            <wp:posOffset>-446405</wp:posOffset>
          </wp:positionV>
          <wp:extent cx="6564630" cy="112585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David" w:hAnsi="David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David" w:hAnsi="David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David" w:hAnsi="David" w:eastAsia="Calibri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avid" w:hAnsi="David" w:cs="David"/>
      <w:b/>
      <w:bCs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character" w:styleId="Hebrewquotation">
    <w:name w:val="hebrewquotation"/>
    <w:basedOn w:val="Style11"/>
    <w:qFormat/>
    <w:rPr/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1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Xmsonormal">
    <w:name w:val="x_msonormal"/>
    <w:basedOn w:val="Normal"/>
    <w:qFormat/>
    <w:pPr>
      <w:bidi w:val="0"/>
      <w:spacing w:lineRule="auto" w:line="240" w:before="0" w:after="0"/>
      <w:jc w:val="left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elads</dc:creator>
  <dc:description/>
  <cp:keywords/>
  <dc:language>en-US</dc:language>
  <cp:lastModifiedBy>טל דונסקי</cp:lastModifiedBy>
  <cp:lastPrinted>2015-06-09T17:58:00Z</cp:lastPrinted>
  <dcterms:modified xsi:type="dcterms:W3CDTF">2021-12-21T08:48:00Z</dcterms:modified>
  <cp:revision>8</cp:revision>
  <dc:subject/>
  <dc:title/>
</cp:coreProperties>
</file>